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medida adoptada por la Dirección del Hospital Subzonal de Balcarce respecto de suprimir el refuerzo de guard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siendo el Hospital Municipal el único efector de salud de la ciudad, resulta preocupante la decisión adopta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medida impacta directamente en la calidad de la atención del servicio de salu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una de las funciones indelegables del Estado, es brindar un servicio de salud eficiente, equitativo e igualitario, por lo que no podemos hacer economía resintiendo una prestación vital para los balcarceñ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habiendo aumentado la demanda en la atención de emergencias en el nosocomio local no se entiende, ni se justifica la medida toma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ctos de gobierno de este tipo atentan directamente contra los vecinos, quienes sufrirán las consecuencias; existiendo seguramente otras áreas donde realizar economí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deje sin efecto la medida tomad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que suprime el servicio del refuerzo de guardia del Hospital Subzonal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2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2:00Z</dcterms:modified>
  <cp:revision>2</cp:revision>
  <dc:subject/>
  <dc:title>                       </dc:title>
</cp:coreProperties>
</file>